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  <w:color w:val="FFFFFF"/>
          <w:sz w:val="17"/>
          <w:szCs w:val="17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ney Hayvanları Uygulama ve Araştırma Merkezi Müdürlüğü'ne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</w:r>
      <w:r>
        <w:rPr/>
        <w:t xml:space="preserve">Aşağıda ayrıntıları verilmiş olan çalışmam için biriminizden proforma fatura talep ediyorum. </w:t>
      </w:r>
    </w:p>
    <w:p>
      <w:pPr>
        <w:pStyle w:val="Normal"/>
        <w:spacing w:lineRule="auto" w:line="480"/>
        <w:ind w:firstLine="708"/>
        <w:jc w:val="both"/>
        <w:rPr>
          <w:u w:val="single"/>
        </w:rPr>
      </w:pPr>
      <w:r>
        <w:rPr/>
        <w:t>Gereğini bilgilerinize arz ederim ……./…..../…....</w:t>
      </w:r>
    </w:p>
    <w:p>
      <w:pPr>
        <w:pStyle w:val="Normal"/>
        <w:spacing w:lineRule="auto" w:line="48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  <w:t>Ad-Soyad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Etik No: </w:t>
      </w:r>
      <w:r>
        <w:rPr/>
        <w:t>AKÜHADYEK --…….--....... Referans nolu araştırma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Çalışmada talep edilen hayvan sayısı, cinsiyeti ve türü: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Çalışmanın yapılacağı gün sayısı: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Çalışmada kadavraların imha edilmesi için oluşacak hayvan sayısı ve türü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Çalışmada talep edilen anestezi cinsi, hayvan sayısı ve türü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Çalışmanın adı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rFonts w:ascii="Garamond" w:hAnsi="Garamond" w:cs="Garamond"/>
      <w:sz w:val="22"/>
      <w:szCs w:val="20"/>
    </w:rPr>
  </w:style>
  <w:style w:type="paragraph" w:styleId="GvdeMetniGirintisi21">
    <w:name w:val="Gövde Metni Girintisi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8:00Z</dcterms:created>
  <dc:creator>hp</dc:creator>
  <dc:description/>
  <dc:language>en-US</dc:language>
  <cp:lastModifiedBy>halil</cp:lastModifiedBy>
  <cp:lastPrinted>2021-07-05T14:27:00Z</cp:lastPrinted>
  <dcterms:modified xsi:type="dcterms:W3CDTF">2025-08-12T13:38:00Z</dcterms:modified>
  <cp:revision>2</cp:revision>
  <dc:subject/>
  <dc:title>T</dc:title>
</cp:coreProperties>
</file>